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45"/>
      </w:tblGrid>
      <w:tr>
        <w:trPr/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15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5213"/>
              <w:gridCol w:w="425"/>
              <w:gridCol w:w="3089"/>
              <w:gridCol w:w="4906"/>
            </w:tblGrid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у МБОУ «Шахмайкинская средняя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щеобразовательная школа  Новошешминск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ого района Республики Татарстан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уртдиновой Р.Р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т 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921" w:leader="none"/>
                      <w:tab w:val="center" w:pos="2504" w:leader="none"/>
                      <w:tab w:val="right" w:pos="50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ab/>
                    <w:tab/>
                    <w:t xml:space="preserve">               (Ф.И.О. полностью)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04" w:leader="none"/>
                      <w:tab w:val="right" w:pos="50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ab/>
                    <w:t>(год рождения)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живающего(ей) по адресу:  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(дом. телефон)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у МБОУ «Шахмайкинская средняя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щеобразовательная школа  Новошешминск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ого района Республики Татарстан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уртдиновой Р.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родителя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(Ф.И.О. полностью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живающего(ей) по адресу:  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(дом.телефон)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68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Я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шу Вас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 принять меня в ____ класс вашей школы.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 основании статьи 14 Федерального закона РФ от 29. 12.2012 №273-ФЗ «Об образование Российской Федерации» на уровне освоения средней общеобразовательной программы прошу организовать для меня в рамках предметной области «Родной язык и родная литература» изучение  ______________________ язы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 Уставом учреждения, лицензией на право ведения образовательной деятельности, Со свидетельством о государственной аккредитации,  с основными образовательными программами, реализуемыми учреждением и другими документами, регламентирующими организацию образовательного процесса, с положением о языках образования школы, ознакомлен (а)  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подпись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left="720" w:firstLine="17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огласен (а) на обработку персональных данных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подпись  _________________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7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7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left="720" w:right="-307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ата______________                          Подпись:_______________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173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9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75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ЯВЛЕНИ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7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шу Вас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 принять моего сына (мою дочь)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7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 xml:space="preserve">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__________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одившего(ую)ся  «___» _____________г.  в ____класс вашей школы.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(дата рождени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 основании статьи 14 Федерального закона РФ от 29. 12.2012 №273-ФЗ «Об образование Российской Федерации» на уровне освоения начальной и основной общеобразовательной программы прошу организовать  обучение на __________________ языке,  в рамках предметной области «Родной язык и литературное чтение на родном языке»/«Родной язык и родная литература» изучение  ______________________ язы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 Уставом учреждения, лицензией на право ведения образовательной деятельности, Со свидетельством о государственной аккредитации,  с основными образовательными программами, реализуемыми учреждением и другими документами, регламентирующими организацию образовательного процесса, с положением о языках образования школы, ознакомлен (а)  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подпись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left="720" w:firstLine="17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гласен (а) на обработку персональных данных моего ребенка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подпись  _________________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spacing w:lineRule="auto" w:line="240" w:before="0" w:after="0"/>
                    <w:ind w:firstLine="17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7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7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17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ата______________                          Подпись:_______________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9305"/>
      </w:tblGrid>
      <w:tr>
        <w:trPr/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БОУ «Шахмайкинская средня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школа  Новошешм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Республики Татарст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тдиновой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одителя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Ф.И.О. полность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  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дом.телефон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5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статьи 14 Федерального закона РФ от 29. 12.2012 №273-ФЗ «Об образование Российской Федерации» на уровне освоения начальной и основной общеобразовательной программы прошу Ва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рганизовать для  моего сына (моей дочери) ______________________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дившего(ей)ся  «___» _____________г. и обучающего(ей)ся в ____классе вашей школы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__________________ языке,  в рамках предметной области «Родной язык и литературное чтение на родном языке»/«Родной язык и родная литература» изучение  ______________________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Уставом учреждения, лицензией на право ведения образовательной деятельности, Со свидетельством о государственной аккредитации,  с основными образовательными программами, реализуемыми учреждением и другими документами, регламентирующими организацию образовательного процесса, с положением о языках образования школы, ознакомлен (а)  ____________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дпись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7875" w:leader="none"/>
              </w:tabs>
              <w:spacing w:lineRule="auto" w:line="240" w:before="0" w:after="0"/>
              <w:ind w:left="720"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ен (а) на обработку персональных данных моего ребенк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дпись  _________________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а______________                          Подпись:_______________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7:00Z</dcterms:created>
  <dc:creator>Гулия</dc:creator>
  <dc:description/>
  <dc:language>en-US</dc:language>
  <cp:lastModifiedBy>Камил</cp:lastModifiedBy>
  <cp:lastPrinted>2020-02-19T08:59:00Z</cp:lastPrinted>
  <dcterms:modified xsi:type="dcterms:W3CDTF">2020-03-03T07:17:00Z</dcterms:modified>
  <cp:revision>2</cp:revision>
  <dc:subject/>
  <dc:title/>
</cp:coreProperties>
</file>